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ances Seek Safer Storefront Parking Areas</w:t>
      </w:r>
    </w:p>
    <w:p>
      <w:pPr>
        <w:pStyle w:val="Normal"/>
        <w:rPr>
          <w:b/>
          <w:b/>
        </w:rPr>
      </w:pPr>
      <w:r>
        <w:rPr>
          <w:b/>
        </w:rPr>
      </w:r>
    </w:p>
    <w:p>
      <w:pPr>
        <w:pStyle w:val="Normal"/>
        <w:rPr/>
      </w:pPr>
      <w:r>
        <w:rPr/>
        <w:t>As America's population expanded westward more than a century ago, ranchers and farmers were squeezed together in ways that sometimes led to conflict. Ranchers wanted to let their cattle roam free across the open range. Farmers wanted those cattle to stay off their fields and out of their crops. The eventual solution: fences. And if the parties involved refused to erect or respect those fences, local authorities stepped in to pass and enforce laws to address the problem.</w:t>
      </w:r>
    </w:p>
    <w:p>
      <w:pPr>
        <w:pStyle w:val="Normal"/>
        <w:rPr/>
      </w:pPr>
      <w:r>
        <w:rPr/>
      </w:r>
    </w:p>
    <w:p>
      <w:pPr>
        <w:pStyle w:val="Normal"/>
        <w:rPr/>
      </w:pPr>
      <w:r>
        <w:rPr/>
        <w:t>Fast forward to modern suburbia: four-legged livestock have been replaced by four-wheeled beasts of burden. People drive their cars, trucks, vans and other vehicles along streets and through parking lots — with varying degrees of care, caution and common sense.</w:t>
      </w:r>
    </w:p>
    <w:p>
      <w:pPr>
        <w:pStyle w:val="Normal"/>
        <w:rPr/>
      </w:pPr>
      <w:r>
        <w:rPr/>
      </w:r>
    </w:p>
    <w:p>
      <w:pPr>
        <w:pStyle w:val="Normal"/>
        <w:rPr/>
      </w:pPr>
      <w:r>
        <w:rPr/>
        <w:t>Usually, drivers get from point A to point B in one piece without having damaged property or injured people. Unfortunately, however, some drivers deliberately misbehave, while others accidentally make mistakes. They drive too fast. They drive erratically. They get distracted, or try to do too many tasks while driving. They do all these things, and more, so predictably often, in fact, that first responders and insurance companies are kept quite busy dealing with the consequences.</w:t>
      </w:r>
    </w:p>
    <w:p>
      <w:pPr>
        <w:pStyle w:val="Normal"/>
        <w:rPr/>
      </w:pPr>
      <w:r>
        <w:rPr/>
      </w:r>
    </w:p>
    <w:p>
      <w:pPr>
        <w:pStyle w:val="Normal"/>
        <w:rPr/>
      </w:pPr>
      <w:r>
        <w:rPr/>
        <w:t>Increasingly, drivers have been erring in a way that brings to mind those farmer-versus-rancher conflicts of a bygone era. When pulling into or out of parking spaces in front of all manner of businesses — especially retail establishments and restaurants with nose-in parking spaces — a conspicuous number of drivers are crashing into those storefronts. Sometimes, they confuse their gas pedal with their brake. Sometimes, they mistakenly put their transmission in “drive” when they intended to use “reverse” — or vice versa. Occasionally, they suffer a medical emergency that causes them to lose control.</w:t>
      </w:r>
    </w:p>
    <w:p>
      <w:pPr>
        <w:pStyle w:val="Normal"/>
        <w:rPr/>
      </w:pPr>
      <w:r>
        <w:rPr/>
      </w:r>
    </w:p>
    <w:p>
      <w:pPr>
        <w:pStyle w:val="Normal"/>
        <w:rPr/>
      </w:pPr>
      <w:r>
        <w:rPr/>
        <w:t>The results of these accidents range from costly property damage to tragic injuries and fatalities. One would think that such consequences might motivate business and commercial property owners to recognize the peril posed by storefront crashes and take precautionary steps to protect themselves, their customers and their employees. Some do. Most don't — despite the fact that these types of incidents are now well known, well publicized, and easily foreseeable.</w:t>
      </w:r>
    </w:p>
    <w:p>
      <w:pPr>
        <w:pStyle w:val="Normal"/>
        <w:rPr/>
      </w:pPr>
      <w:r>
        <w:rPr/>
      </w:r>
    </w:p>
    <w:p>
      <w:pPr>
        <w:pStyle w:val="Normal"/>
        <w:rPr/>
      </w:pPr>
      <w:r>
        <w:rPr/>
        <w:t>“</w:t>
      </w:r>
      <w:r>
        <w:rPr/>
        <w:t>These accidents might be referred to as the ‘Elephant in the Parking Lot’,” says Rob Reiter, co-founder of the Storefront Safety Council. “Estimates are that they occur as often as forty to fifty times per day in the United States. And while more and more commercial sites are being designed to eliminate or reduce nose-in parking, there remain hundreds of thousands of locations where this dangerous condition remains present.”</w:t>
      </w:r>
    </w:p>
    <w:p>
      <w:pPr>
        <w:pStyle w:val="Normal"/>
        <w:rPr/>
      </w:pPr>
      <w:r>
        <w:rPr/>
      </w:r>
    </w:p>
    <w:p>
      <w:pPr>
        <w:pStyle w:val="Normal"/>
        <w:rPr/>
      </w:pPr>
      <w:r>
        <w:rPr/>
        <w:t>Americans generally prefer voluntary action to solve societal problems. We pride ourselves on having “common sense” and tend to be critical of moves toward what some call a “nanny state” that would protect us from our own mistakes. Such values and preferences may be fine, even laudable — when they work. There's just one problem: businesses and landowners rarely take proactive measures to protect patrons or employees from storefront crashes.</w:t>
      </w:r>
    </w:p>
    <w:p>
      <w:pPr>
        <w:pStyle w:val="Normal"/>
        <w:rPr/>
      </w:pPr>
      <w:r>
        <w:rPr/>
      </w:r>
    </w:p>
    <w:p>
      <w:pPr>
        <w:pStyle w:val="Normal"/>
        <w:rPr/>
      </w:pPr>
      <w:r>
        <w:rPr/>
        <w:t>“</w:t>
      </w:r>
      <w:r>
        <w:rPr/>
        <w:t>The frustrating thing is that the problem is so clear and the solution so simple that it’s hard to understand why so many owners and retailers have not yet taken the proper steps for prevention,” says Tyler Thompson, a partner at Blockaides®. “Helping architects and building officials to understand the high probability for ‘curb over’ accidents and the remedies available will help them to adopt measures that will save lives for years to come.”</w:t>
      </w:r>
    </w:p>
    <w:p>
      <w:pPr>
        <w:pStyle w:val="Normal"/>
        <w:rPr/>
      </w:pPr>
      <w:r>
        <w:rPr/>
      </w:r>
    </w:p>
    <w:p>
      <w:pPr>
        <w:pStyle w:val="Normal"/>
        <w:rPr/>
      </w:pPr>
      <w:r>
        <w:rPr/>
        <w:t>For their part, local authorities have started to see that requiring “fences” to keep errant drivers’ vehicles safely separated from otherwise defenseless shopping area customers, employees and pedestrians may be necessary. Fortunately, such fences are nothing like the barbed wire variety used by ranchers. Bollards and other types of vehicle barriers offer attractive and effective protection when they're designed and installed properly.</w:t>
      </w:r>
    </w:p>
    <w:p>
      <w:pPr>
        <w:pStyle w:val="Normal"/>
        <w:rPr/>
      </w:pPr>
      <w:r>
        <w:rPr/>
      </w:r>
    </w:p>
    <w:p>
      <w:pPr>
        <w:pStyle w:val="Normal"/>
        <w:rPr/>
      </w:pPr>
      <w:r>
        <w:rPr/>
        <w:t>Two local jurisdictions that stand out in their efforts so far: Amherst, New York, and Miami-Dade County in Florida.</w:t>
      </w:r>
    </w:p>
    <w:p>
      <w:pPr>
        <w:pStyle w:val="Normal"/>
        <w:rPr/>
      </w:pPr>
      <w:r>
        <w:rPr/>
      </w:r>
    </w:p>
    <w:p>
      <w:pPr>
        <w:pStyle w:val="Normal"/>
        <w:rPr/>
      </w:pPr>
      <w:r>
        <w:rPr>
          <w:b/>
        </w:rPr>
        <w:t>Florida:</w:t>
      </w:r>
      <w:r>
        <w:rPr/>
        <w:t xml:space="preserve"> Miami-Dade County passed </w:t>
      </w:r>
      <w:hyperlink r:id="rId2">
        <w:r>
          <w:rPr>
            <w:rStyle w:val="InternetLink"/>
          </w:rPr>
          <w:t>Ordinance No. 12-47</w:t>
        </w:r>
      </w:hyperlink>
      <w:r>
        <w:rPr/>
        <w:t xml:space="preserve"> (</w:t>
      </w:r>
      <w:hyperlink r:id="rId3">
        <w:r>
          <w:rPr>
            <w:rStyle w:val="InternetLink"/>
          </w:rPr>
          <w:t>final PDF version</w:t>
        </w:r>
      </w:hyperlink>
      <w:r>
        <w:rPr/>
        <w:t xml:space="preserve">) on July 3, 2012, amending its zoning code to require the placement of “anti-ram fixtures” in shopping centers. According to a statement from the measure’s sponsor, </w:t>
      </w:r>
      <w:hyperlink r:id="rId4">
        <w:r>
          <w:rPr>
            <w:rStyle w:val="InternetLink"/>
          </w:rPr>
          <w:t>Commissioner Jose “Pepe” Diaz</w:t>
        </w:r>
      </w:hyperlink>
      <w:r>
        <w:rPr/>
        <w:t>, the ordinance “stipulates that these anti-ram fixtures will be placed in shopping centers when head-in parking is located adjacent to a storefront installation. The fixtures will be installed along the outer edge of the sidewalk to visually and physically separate the vehicular and pedestrian areas.”</w:t>
      </w:r>
    </w:p>
    <w:p>
      <w:pPr>
        <w:pStyle w:val="Normal"/>
        <w:rPr/>
      </w:pPr>
      <w:r>
        <w:rPr/>
      </w:r>
    </w:p>
    <w:p>
      <w:pPr>
        <w:pStyle w:val="Normal"/>
        <w:rPr/>
      </w:pPr>
      <w:r>
        <w:rPr>
          <w:b/>
        </w:rPr>
        <w:t>New York:</w:t>
      </w:r>
      <w:r>
        <w:rPr/>
        <w:t xml:space="preserve"> The Town of Amherst began working on a change to its building codes in 2011, largely in response to a horrific vehicle-into-building accident that killed two people as they ate in a Cheeburger Cheeburger restaurant. That accident was the proverbial ‘tipping point’ after the region suffered a rash of other storefront crashes. (The </w:t>
      </w:r>
      <w:hyperlink r:id="rId5">
        <w:r>
          <w:rPr>
            <w:rStyle w:val="InternetLink"/>
          </w:rPr>
          <w:t>Amherst Bee reported</w:t>
        </w:r>
      </w:hyperlink>
      <w:r>
        <w:rPr/>
        <w:t xml:space="preserve"> earlier in the summer of 2012 that there had been 32 such crashes in the area over the course of a year.) Councilmember Guy Marlette led the town’s effort to develop an ordinance that would require “vehicle impact protection” adjacent to certain parking spaces and structures specified in the law.</w:t>
      </w:r>
    </w:p>
    <w:p>
      <w:pPr>
        <w:pStyle w:val="Normal"/>
        <w:rPr/>
      </w:pPr>
      <w:r>
        <w:rPr/>
      </w:r>
    </w:p>
    <w:p>
      <w:pPr>
        <w:pStyle w:val="Normal"/>
        <w:rPr>
          <w:ins w:id="5" w:author="Unknown" w:date="2012-08-15T13:31:00Z"/>
        </w:rPr>
      </w:pPr>
      <w:r>
        <w:rPr/>
        <w:t xml:space="preserve">As Marlette explained to the author of an International Parking Institute </w:t>
      </w:r>
      <w:r>
        <w:rPr>
          <w:i/>
        </w:rPr>
        <w:t>Parking Matters</w:t>
      </w:r>
      <w:r>
        <w:rPr/>
        <w:t xml:space="preserve"> article in August 2012, “</w:t>
      </w:r>
      <w:ins w:id="0" w:author="Unknown" w:date="2012-08-15T13:31:00Z">
        <w:r>
          <w:rPr/>
          <w:t xml:space="preserve">The changes that I will be presenting to the Amherst Town Board will serve to provide a safer environment for the public. While </w:t>
        </w:r>
      </w:ins>
      <w:r>
        <w:rPr/>
        <w:t>b</w:t>
      </w:r>
      <w:ins w:id="1" w:author="Unknown" w:date="2012-08-15T13:31:00Z">
        <w:r>
          <w:rPr/>
          <w:t>ollards are one such solution</w:t>
        </w:r>
      </w:ins>
      <w:r>
        <w:rPr/>
        <w:t>,</w:t>
      </w:r>
      <w:ins w:id="2" w:author="Unknown" w:date="2012-08-15T13:31:00Z">
        <w:r>
          <w:rPr/>
          <w:t xml:space="preserve"> we are also looking to include landscaping and a reinforced structure internal to the outside wall. Our changes to the </w:t>
        </w:r>
      </w:ins>
      <w:r>
        <w:rPr/>
        <w:t>b</w:t>
      </w:r>
      <w:ins w:id="3" w:author="Unknown" w:date="2012-08-15T13:31:00Z">
        <w:r>
          <w:rPr/>
          <w:t xml:space="preserve">uilding codes will also afford the developer the opportunity </w:t>
        </w:r>
      </w:ins>
      <w:r>
        <w:rPr/>
        <w:t xml:space="preserve">to </w:t>
      </w:r>
      <w:ins w:id="4" w:author="Unknown" w:date="2012-08-15T13:31:00Z">
        <w:r>
          <w:rPr/>
          <w:t>redesign their parking lots to reduce the potential for vehicle/wall impacts, resulting in an overall safer design.</w:t>
        </w:r>
      </w:ins>
      <w:r>
        <w:rPr/>
        <w:t>”</w:t>
      </w:r>
    </w:p>
    <w:p>
      <w:pPr>
        <w:pStyle w:val="Normal"/>
        <w:rPr/>
      </w:pPr>
      <w:r>
        <w:rPr/>
      </w:r>
    </w:p>
    <w:p>
      <w:pPr>
        <w:pStyle w:val="Normal"/>
        <w:rPr/>
      </w:pPr>
      <w:r>
        <w:rPr/>
        <w:t>These jurisdictions observe that storefront accidents are happening more often, that they are indeed more likely these days — due to factors including an aging driving population that is more prone to confusion that leads to vehicle operating errors, drivers with medical and/or medication issues, and younger drivers who often multitask while driving and parking — and that many businesses and property owners decline to act until forced to do so.</w:t>
      </w:r>
    </w:p>
    <w:p>
      <w:pPr>
        <w:pStyle w:val="Normal"/>
        <w:rPr/>
      </w:pPr>
      <w:r>
        <w:rPr/>
      </w:r>
    </w:p>
    <w:p>
      <w:pPr>
        <w:pStyle w:val="Normal"/>
        <w:rPr/>
      </w:pPr>
      <w:r>
        <w:rPr/>
        <w:t>Lawyers representing plaintiffs in legal cases stemming from storefront crashes argue that businesses and property owners have a legal duty to protect people from reasonably foreseeable risks. Jurisdictions like Amherst and Miami-Dade have effectively concluded that when businesses and property owners fail to offer protection, public authorities have a duty to compel change by requiring vehicle barriers at vulnerable locations — such as nose-in parking spaces facing storefronts or other hazardous areas.</w:t>
      </w:r>
    </w:p>
    <w:p>
      <w:pPr>
        <w:pStyle w:val="Normal"/>
        <w:rPr/>
      </w:pPr>
      <w:r>
        <w:rPr/>
      </w:r>
    </w:p>
    <w:p>
      <w:pPr>
        <w:pStyle w:val="Normal"/>
        <w:rPr/>
      </w:pPr>
      <w:r>
        <w:rPr/>
        <w:t>Moreover, ASTM International, formerly known as the American Society for Testing and Materials (ASTM) — a globally recognized leader in the development and delivery of international voluntary consensus standards to improve product quality, enhance safety, facilitate market access and trade, and build consumer confidence — has recognized that storefront crashes pose a significant risk, such that a new standard may be needed to ensure that barriers are sufficient to the task of stopping out-of-control vehicles moving at low speeds (the typical storefront crash scenario).</w:t>
      </w:r>
    </w:p>
    <w:p>
      <w:pPr>
        <w:pStyle w:val="Normal"/>
        <w:rPr/>
      </w:pPr>
      <w:r>
        <w:rPr/>
      </w:r>
    </w:p>
    <w:p>
      <w:pPr>
        <w:pStyle w:val="Normal"/>
        <w:rPr/>
      </w:pPr>
      <w:r>
        <w:rPr/>
        <w:t xml:space="preserve">ASTM International Committee </w:t>
      </w:r>
      <w:hyperlink r:id="rId6">
        <w:r>
          <w:rPr>
            <w:rStyle w:val="InternetLink"/>
          </w:rPr>
          <w:t>F12</w:t>
        </w:r>
      </w:hyperlink>
      <w:r>
        <w:rPr/>
        <w:t xml:space="preserve"> on Security Systems and Equipment has been developing a proposed new standard, ASTM </w:t>
      </w:r>
      <w:hyperlink r:id="rId7">
        <w:r>
          <w:rPr>
            <w:rStyle w:val="InternetLink"/>
          </w:rPr>
          <w:t>WK13074</w:t>
        </w:r>
      </w:hyperlink>
      <w:r>
        <w:rPr/>
        <w:t xml:space="preserve">, </w:t>
      </w:r>
      <w:r>
        <w:rPr>
          <w:i/>
        </w:rPr>
        <w:t>Test Method for Low Speed Barriers for Errant Vehicles</w:t>
      </w:r>
      <w:r>
        <w:rPr/>
        <w:t>. The standard is under the jurisdiction of Subcommittee F12.10 on Systems Products and Services.</w:t>
      </w:r>
    </w:p>
    <w:p>
      <w:pPr>
        <w:pStyle w:val="Normal"/>
        <w:rPr/>
      </w:pPr>
      <w:r>
        <w:rPr/>
      </w:r>
    </w:p>
    <w:p>
      <w:pPr>
        <w:pStyle w:val="Normal"/>
        <w:rPr/>
      </w:pPr>
      <w:r>
        <w:rPr/>
        <w:t>As Dean Alberson,, Ph.D, P.E., chair, F12.10 and research engineer at the Texas Transportation Institute at Texas A&amp;M University, explains: “ASTM WK13074 will provide architects and engineers with tools to evaluate products and materials that will be put in place to provide simple security, pedestrian protection or denial of access to vehicles less than 4,500 pounds at traffic speeds of 30 miles per hour and under.”</w:t>
      </w:r>
    </w:p>
    <w:p>
      <w:pPr>
        <w:pStyle w:val="Normal"/>
        <w:rPr/>
      </w:pPr>
      <w:r>
        <w:rPr/>
      </w:r>
    </w:p>
    <w:p>
      <w:pPr>
        <w:pStyle w:val="Normal"/>
        <w:rPr/>
      </w:pPr>
      <w:r>
        <w:rPr/>
        <w:t>“</w:t>
      </w:r>
      <w:r>
        <w:rPr/>
        <w:t>The ASTM effort to create a standard for low speed barriers will act as a framework for local ordinances and national building codes that will address this problem,” adds Reiter. “As other state and local governments tackle the problem, they will be able to require tested and effective barriers to protect against these crashes. We can’t change drivers and make them perfect — but we can prevent their mistakes from crashing through the front door where people eat, work or shop.”</w:t>
      </w:r>
    </w:p>
    <w:p>
      <w:pPr>
        <w:pStyle w:val="Normal"/>
        <w:rPr/>
      </w:pPr>
      <w:r>
        <w:rPr/>
      </w:r>
    </w:p>
    <w:p>
      <w:pPr>
        <w:pStyle w:val="Normal"/>
        <w:rPr/>
      </w:pPr>
      <w:r>
        <w:rPr/>
        <w:t>As driver behavior clashes increasingly with the built environment, Amherst, Miami-Dade, and ASTM International exemplify proactive approaches to changing safety conditions. They can see that America is no longer a “free range” society and have opted to work toward a new balance between unrestrained vehicle movement and public safety.</w:t>
      </w:r>
    </w:p>
    <w:p>
      <w:pPr>
        <w:pStyle w:val="Normal"/>
        <w:rPr/>
      </w:pPr>
      <w:r>
        <w:rPr/>
      </w:r>
    </w:p>
    <w:p>
      <w:pPr>
        <w:pStyle w:val="Normal"/>
        <w:rPr/>
      </w:pPr>
      <w:r>
        <w:rPr/>
        <w:t>By Mark Wright, Co-founder Storefront Safety Council</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dade.gov/govaction/matter.asp?matter=120887&amp;file=true&amp;yearFolder=Y2012" TargetMode="External"/><Relationship Id="rId3" Type="http://schemas.openxmlformats.org/officeDocument/2006/relationships/hyperlink" Target="http://www.miamidade.gov/govaction/legistarfiles/MinMatters/Y2012/120887min.pdf" TargetMode="External"/><Relationship Id="rId4" Type="http://schemas.openxmlformats.org/officeDocument/2006/relationships/hyperlink" Target="http://www.miamidade.gov/district12/releases/12-07-03-storefront-barriers-pass-bcc.asp" TargetMode="External"/><Relationship Id="rId5" Type="http://schemas.openxmlformats.org/officeDocument/2006/relationships/hyperlink" Target="http://www.amherstbee.com/news/2012-06-20/Front_Page/Police_number_of_vehicles_crashing_into_buildings_.html" TargetMode="External"/><Relationship Id="rId6" Type="http://schemas.openxmlformats.org/officeDocument/2006/relationships/hyperlink" Target="http://www.astm.org/COMMITTEE/F12.htm" TargetMode="External"/><Relationship Id="rId7" Type="http://schemas.openxmlformats.org/officeDocument/2006/relationships/hyperlink" Target="http://www.astm.org/WorkItems/WK13074.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1:00Z</dcterms:created>
  <dc:creator>Robert</dc:creator>
  <dc:description/>
  <dc:language>en-US</dc:language>
  <cp:lastModifiedBy>Kimberly</cp:lastModifiedBy>
  <dcterms:modified xsi:type="dcterms:W3CDTF">2013-01-29T06:01:00Z</dcterms:modified>
  <cp:revision>2</cp:revision>
  <dc:subject/>
  <dc:title>Ordinances Seek Safer Storefront Parking Areas</dc:title>
</cp:coreProperties>
</file>